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PANASONIC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"/>
              <w:gridCol w:w="4553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Panasonic KX-TA624 / 824 Telephone System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ing the time on a Panasonic KX-TA624 system must be done from extension # 101 using a display phone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the "PROGRAM" button on the face of the phone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programming mode by pressing "STAR" - "POUND" - "1234" (default password = 1234)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program # 000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SPEAKER" button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FORWARD/DND" button to change to the hour selection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TRANSFER" button and enter the hour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FORWARD/DND" button to change to the minutes parameter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TRANSFER" button and enter the minutes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FORWARD/DND" button to change to the AM/PM parameter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MUTE" button to select AM or PM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STORE" button (listen for 1 tone if procedure was executed correctly / 3 tones if procedure failed)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HOLD" button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the "PROGRAM" button on the face of the phone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4664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Panasonic KX-TVS Voice Mail System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ing the time on a Panasonic KX-TVS voice mail system can be done from any phone.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al the TVS pilot number (extension 107 or 115)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en the voice mail system answers press "#" + "6" + "STAR"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g into the message manager's mailbox (999)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6" for other features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3" to set the time &amp; date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1" to change the current time (press "0" for help)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the hour then press "#" or enter the hour and minutes then press "#"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1" for AM or "2" for PM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2" to accept the new time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4664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Panasonic Time Set KXT-61610 KSU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X-T61610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 phone with intercom number 11. It will change the time for all phones.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ep handset down and press INTERCOM button.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al 77.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al the hour, with two digits (e.g. 03 for 3 o'clock).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al the minutes, with two digits (e.g. 07 if it is now 7 minutes after the hour).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al 0 for AM or 1 for PM.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#.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SP-PHONE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"/>
              <w:gridCol w:w="4553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Panasonic Digital Telephone System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ing the time on a Panasonic digital system can be done from any display phone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programming mode by pressing "PAUSE" then "STAR" button twice, followed by 1, 2, 3, 4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program # "000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SPEAKER" button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FORWARD/DND" button to change to the hour selection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TRANSFER" button and enter the hour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FORWARD/DND" button to change to the minutes parameter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TRANSFER" button and enter the minutes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FORWARD/DND" button to change to the AM/PM parameter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MUTE" button to select AM or PM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STORE" button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HOLD" button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ft and replace handset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"/>
              <w:gridCol w:w="4553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Panasonic DBS System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m the designated attendant console (usually x100, but not always), enter the following code sequence:</w:t>
                    <w:br/>
                    <w:t>To set the date and time: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the ON/OFF ke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The phone issues intercom dial ton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The current date and time are displayed on your LCD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the PROG key.</w:t>
                    <w:br/>
                    <w:t>"F" appears on the display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l "##."</w:t>
                    <w:br/>
                    <w:t>"Program Mode:" appears on the first line of the display; "MAIN MODE" appears on the second line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the FF1 key.</w:t>
                    <w:br/>
                    <w:t>"SELECT SUB MODE" appears on the second line of the display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l "1#."</w:t>
                    <w:br/>
                    <w:t>"1:DATE 2:TIME" appears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l "1#."</w:t>
                    <w:br/>
                    <w:t>"MONTH/DAY/YEAR" appears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six digits for the month, day, and year.</w:t>
                    <w:br/>
                    <w:t>For example, to set the date to March 3, 1993, enter "030393."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#.</w:t>
                    <w:br/>
                    <w:t>"TIME SET MODE appears on the display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four digits for hours and minutes (24-hr. time).</w:t>
                    <w:br/>
                    <w:t>For example, for 11:00 a.m., enter "1100."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#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the ON/OFF key.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new date and time appear on the displa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"/>
              <w:gridCol w:w="4553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Panasonic Digital Telephone System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ing the time on a Panasonic KX-TD, KX-TDA or KX-TDE digital system can be done from any display phone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programming mode by pressing "PROGRAM" button then "STAR" button twice, followed by 1, 2, 3, 4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program "000" and press Enter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"SPEAKER" button two times, you will see the time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the correct hour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"FORWARD/DND" button to advance to the minute selection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the correct minutes (if necessary to update)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"FORWARD/DND" button to advance to the AM/PM selection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"MUTE" button to select AM or PM (if necessary to change)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"STORE" button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ft and replace handset to exit the programming mode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s will change the time for all of the phones on your phone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</w:tblGrid>
      <w:tr>
        <w:trPr>
          <w:trHeight w:val="660" w:hRule="atLeast"/>
        </w:trPr>
        <w:tc>
          <w:tcPr>
            <w:tcW w:w="542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How to set the time on your Panasonic Voice Mail</w:t>
            </w:r>
          </w:p>
        </w:tc>
      </w:tr>
      <w:tr>
        <w:trPr/>
        <w:tc>
          <w:tcPr>
            <w:tcW w:w="54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ss the intercom button on your phon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al 165 and then raise the handse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hen the Voice Mail answers you, dial # 6 (POUND SIX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al *999 (STAR NINE NINE NIN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er your password. (usually your zip code) followed by the # (POUN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ait for the system to say, “To receive the message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n dial 6 (for other feature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n dial 3 (to set the clock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n dial 1 (to change the tim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er the time followed by a # (POUND) Example for 9:37 is---Enter 937#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system will ask for 1 for AM or 2 for P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er the correct dig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system will ask for 1 to change or 2 to accep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er 2 (to accept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ng u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202" w:right="187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8:00Z</dcterms:created>
  <dc:creator>blackngold</dc:creator>
  <dc:description/>
  <cp:keywords/>
  <dc:language>en-US</dc:language>
  <cp:lastModifiedBy>blackngold</cp:lastModifiedBy>
  <dcterms:modified xsi:type="dcterms:W3CDTF">2011-11-04T21:30:00Z</dcterms:modified>
  <cp:revision>1</cp:revision>
  <dc:subject/>
  <dc:title>PANASONIC</dc:title>
</cp:coreProperties>
</file>