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2"/>
      </w:tblGrid>
      <w:tr>
        <w:trPr/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"/>
              <w:gridCol w:w="4553"/>
            </w:tblGrid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Nortel Norstar Telephone Systems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Changing the time on a Norstar system must be done using a display phone. Using a M7310 or T7316 the right 2 buttons under the display are "NEXT" and "SHOW" respectively.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 enter programming mode press "FEATURE" and "* * 2 6 6 3 4 4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password (default = 266344) - display should read "Terminals &amp; Sets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NEXT" 5 times - display should read "Time and Date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SHOW" - display should read "Hour:___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softkey "CHANGE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hour - display should read "AM OK or Change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lect AM or PM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NEXT" - display should read "Minutes:___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s softkey "CHANGE"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ter minutes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NEXT" - display should read "Year:___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softkey "CHANGE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ter year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NEXT" - display should read "Month:___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softkey "CHANGE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month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NEXT" - display should read "Day:___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softkey "CHANGE"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ter day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-</w:t>
                  </w:r>
                </w:p>
              </w:tc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ess "NEXT"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2"/>
      </w:tblGrid>
      <w:tr>
        <w:trPr/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Nortel BCM Systems Time Change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The Nortel BCM systems automatically changes the time from the caller ID information. If the system is conneceted to a network it would get the time from the server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2"/>
      </w:tblGrid>
      <w:tr>
        <w:trPr/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4862"/>
            </w:tblGrid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>Norstar Meridian CICS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ime</w:t>
                  </w:r>
                </w:p>
              </w:tc>
            </w:tr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Press "FEAT"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Press "*"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Press "*"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Press "266344" (CONFIG) or "23646" (ADMIN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Enter password "23456" (ADMIN) or "72787" (SCPLUS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You will see "Terminals &amp; Sets"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Press "Next" five time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Press "Show"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When you see "Hour", press "Change" or "Next" to skip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Type in the hour using military time as a 2 digit number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Press "Next"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When you see "Minutes", press "Change" or "Next" to skip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 xml:space="preserve">Type in the minutes using a 2 digit number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Press "Next". </w:t>
                  </w:r>
                </w:p>
              </w:tc>
            </w:tr>
            <w:tr>
              <w:trPr/>
              <w:tc>
                <w:tcPr>
                  <w:tcW w:w="49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te:</w:t>
                  </w:r>
                </w:p>
              </w:tc>
            </w:tr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When you see "Year", press "Change" or "Next" to skip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Type the year in 2-digit format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Press "Next"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When you see "Month", press "Change" or "Next" to skip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Type the month in 2-digit format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Press "Next"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When you see "Day", press "Change" or "Next" to skip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Type the day in 7-digit format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Press "Next"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202" w:right="187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28:00Z</dcterms:created>
  <dc:creator>blackngold</dc:creator>
  <dc:description/>
  <cp:keywords/>
  <dc:language>en-US</dc:language>
  <cp:lastModifiedBy>blackngold</cp:lastModifiedBy>
  <dcterms:modified xsi:type="dcterms:W3CDTF">2011-11-04T21:28:00Z</dcterms:modified>
  <cp:revision>1</cp:revision>
  <dc:subject/>
  <dc:title>Nortel Norstar Telephone Systems</dc:title>
</cp:coreProperties>
</file>