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5820"/>
      </w:tblGrid>
      <w:tr>
        <w:trPr/>
        <w:tc>
          <w:tcPr>
            <w:tcW w:w="6928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EC Electra Telephone System</w:t>
            </w:r>
          </w:p>
        </w:tc>
      </w:tr>
      <w:tr>
        <w:trPr/>
        <w:tc>
          <w:tcPr>
            <w:tcW w:w="69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anging the time on a Electra Elite &amp; Professional system must be done from the "main" or primary phone. It is usually extension # 100.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ss "FEATURE"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l "9#"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er hour and minute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ss "RECALL" to change AM/PM setting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ss "HOLD" to change the calendar setting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ss "RECALL" to change the day of week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l "#" to move the cursor to day of month field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er day of month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ss "RECALL" to select month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l "#"to move the cursor to year field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ter last 2 digits of year 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-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ss "FEATURE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202" w:right="187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1:27:00Z</dcterms:created>
  <dc:creator>blackngold</dc:creator>
  <dc:description/>
  <cp:keywords/>
  <dc:language>en-US</dc:language>
  <cp:lastModifiedBy>blackngold</cp:lastModifiedBy>
  <dcterms:modified xsi:type="dcterms:W3CDTF">2011-11-04T21:27:00Z</dcterms:modified>
  <cp:revision>1</cp:revision>
  <dc:subject/>
  <dc:title>NEC Electra Telephone System</dc:title>
</cp:coreProperties>
</file>